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 5-1155-2107/2024           </w:t>
      </w:r>
    </w:p>
    <w:p>
      <w:pPr>
        <w:pStyle w:val="Normal"/>
        <w:jc w:val="right"/>
        <w:rPr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86MS0047-01-2024-006253-84</w:t>
      </w:r>
    </w:p>
    <w:p>
      <w:pPr>
        <w:pStyle w:val="Normal"/>
        <w:jc w:val="righ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17 августа 2024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Мавликаева Рината Ривовича, …… года рождения, уроженца Омской области, </w:t>
      </w:r>
      <w:r>
        <w:rPr>
          <w:sz w:val="23"/>
          <w:szCs w:val="23"/>
        </w:rPr>
        <w:t xml:space="preserve">г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женатого, имеющего малолетнего ребенка – 2 года, работающего мастером по изготовлению ключей в …… зарегистрированного и проживающего по адресу: ……. ХМАО-Югра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……….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 августа 2024 года в 10 часов 08 минут в районе д. 68В по ул. Северная в г. Нижневартовске, </w:t>
      </w:r>
      <w:r>
        <w:rPr>
          <w:color w:val="FF0000"/>
          <w:kern w:val="2"/>
          <w:sz w:val="23"/>
          <w:szCs w:val="23"/>
        </w:rPr>
        <w:t xml:space="preserve">Мавликаев Р.Р. </w:t>
      </w:r>
      <w:r>
        <w:rPr>
          <w:sz w:val="23"/>
          <w:szCs w:val="23"/>
        </w:rPr>
        <w:t xml:space="preserve">управлял автомобилем Лада 4х4, государственный регистрационный знак …….. региона, будучи лишенным права управления транспортными средствами на срок 18 месяцев постановлением мирового судьи </w:t>
      </w:r>
      <w:r>
        <w:rPr>
          <w:color w:val="FF0000"/>
          <w:sz w:val="23"/>
          <w:szCs w:val="23"/>
        </w:rPr>
        <w:t>судебного участка № 10 Нижневартовского судебного района города окружного значения Нижневартовска Ханты-Мансийского автономного округа-Югры от 24.01.2024, вступившего в законную силу 19.02.2024, в связи с чем в его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Мавликаев Р.Р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 суд назначить наказание в виде административного штрафа, у него имеется работа, и, как следствие, постоянный источник дохода, просил не назначать административный арест, т.к. на иждивении малолетний ребенок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Мавликаева Р.Р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постановлению </w:t>
      </w:r>
      <w:r>
        <w:rPr>
          <w:sz w:val="23"/>
          <w:szCs w:val="23"/>
        </w:rPr>
        <w:t xml:space="preserve">мирового судьи </w:t>
      </w:r>
      <w:r>
        <w:rPr>
          <w:color w:val="FF0000"/>
          <w:sz w:val="23"/>
          <w:szCs w:val="23"/>
        </w:rPr>
        <w:t>судебного участка № 10 Нижневартовского судебного района города окружного значения Нижневартовска Ханты-Мансийского автономного округа-Югры от 24.01.2024, вступившего в законную силу 19.02.2024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Мавликаев Р.Р. </w:t>
      </w:r>
      <w:r>
        <w:rPr>
          <w:color w:val="FF0000"/>
          <w:sz w:val="23"/>
          <w:szCs w:val="23"/>
        </w:rPr>
        <w:t xml:space="preserve">признан виновным в совершении правонарушения, предусмотренного ч. 1 ст. 12.8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Мавликаевым Р.Р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00582 от 17.08.2024, из которого следует, что он управлял транспортным средством, будучи лишенным, права управления транспортными средствами; протоколом 86 ОГ № 176402 от 17.08.2024 о задержании транспортного средства; протоколом 86 ХА № 001219 от 17.08.2024 об административном задержании, согласно которому задержан в 10 часов 12 минут 17.08.2024; протоколом 86 СЛ № 036349 от 17.08.2024 об отстранении от управления транспортным средством; справкой ИОИАЗ ГИБДД УМВД России по г. Нижневартовску о том, что </w:t>
      </w:r>
      <w:r>
        <w:rPr>
          <w:color w:val="FF0000"/>
          <w:kern w:val="2"/>
          <w:sz w:val="23"/>
          <w:szCs w:val="23"/>
        </w:rPr>
        <w:t xml:space="preserve">Мавликаев Р.Р. </w:t>
      </w:r>
      <w:r>
        <w:rPr>
          <w:color w:val="FF0000"/>
          <w:sz w:val="23"/>
          <w:szCs w:val="23"/>
        </w:rPr>
        <w:t xml:space="preserve">привлекался раннее к административной ответственности по ч. 1 ст. 12.8 КоАП РФ, постановление вступило в законную силу 19.02.2024; рапортом ИДПС О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17.08.2024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Мавликаев Р.Р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17.08.2024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Мавликаева Р.Р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Мавликаева Р.Р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, наличие малолетнего ребенка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Мавликаеву Р.Р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ся постоянный источник дохода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Мавликаева Рината Рив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40480020361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.</w:t>
      </w:r>
    </w:p>
    <w:p>
      <w:pPr>
        <w:pStyle w:val="Normal"/>
        <w:ind w:right="-285" w:hanging="0"/>
        <w:rPr/>
      </w:pPr>
      <w:r>
        <w:rPr>
          <w:color w:val="FF0000"/>
          <w:sz w:val="23"/>
          <w:szCs w:val="23"/>
        </w:rPr>
        <w:t xml:space="preserve">  </w:t>
      </w:r>
      <w:r>
        <w:rPr>
          <w:color w:val="FF0000"/>
          <w:sz w:val="23"/>
          <w:szCs w:val="23"/>
        </w:rPr>
        <w:t xml:space="preserve">Мировой судья                                                                                                                                   </w:t>
      </w:r>
      <w:r>
        <w:rPr>
          <w:bCs/>
          <w:color w:val="FF0000"/>
          <w:sz w:val="23"/>
          <w:szCs w:val="23"/>
        </w:rPr>
        <w:t>Е.А.Вакар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